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E DI ROBECCO PAVESE</w:t>
      </w:r>
    </w:p>
    <w:p>
      <w:pPr>
        <w:pStyle w:val="Normal"/>
        <w:rPr/>
      </w:pPr>
      <w:r>
        <w:rPr/>
        <w:t>PROVINCIA DI PAVIA</w:t>
      </w:r>
    </w:p>
    <w:p>
      <w:pPr>
        <w:pStyle w:val="Normal"/>
        <w:rPr/>
      </w:pPr>
      <w:r>
        <w:rPr/>
        <w:t>Via San Nazzaro n. 18  - 27042</w:t>
      </w:r>
    </w:p>
    <w:p>
      <w:pPr>
        <w:pStyle w:val="Normal"/>
        <w:rPr/>
      </w:pPr>
      <w:r>
        <w:rPr/>
        <w:t>P.IVA 00471900183</w:t>
      </w:r>
    </w:p>
    <w:p>
      <w:pPr>
        <w:pStyle w:val="Normal"/>
        <w:rPr/>
      </w:pPr>
      <w:r>
        <w:rPr/>
        <w:t>Tel. 0383/84225  -  Fax: 0383/891707</w:t>
      </w:r>
    </w:p>
    <w:p>
      <w:pPr>
        <w:pStyle w:val="Normal"/>
        <w:rPr/>
      </w:pPr>
      <w:r>
        <w:rPr/>
        <w:t xml:space="preserve">E mail: </w:t>
      </w:r>
      <w:hyperlink r:id="rId2">
        <w:r>
          <w:rPr>
            <w:rStyle w:val="InternetLink"/>
          </w:rPr>
          <w:t>robecco.pavese@tiscali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UBBLICAZIONE AI SENSI DELL’ART. 1 COMMA 735, DELLA LEGGE 27 DICEMBRE 2006, N. 296 – </w:t>
      </w:r>
      <w:r>
        <w:rPr>
          <w:b/>
        </w:rPr>
        <w:t>PRIMO SEMESTR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ETA’ A.C.A.O.P  S.P.A  DI STRADELLA   (PV)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MINATIVI AMMINISTRATOR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RICA RIVESTI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ENSO LORDO ANNU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BBIADATI ANGEL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SID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UFFAGNI REM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MMI GIORGI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OSI SERGI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LIN FULVI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cco Pavese, li’ 30/09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RESPONSABILE DEL SERV. FI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Dr. U. Fazia Mercad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A’ PARTECIP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RISULTATO D’ESERCIZIO</w:t>
      </w:r>
    </w:p>
    <w:tbl>
      <w:tblPr>
        <w:tblStyle w:val="Grigliatabella"/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404"/>
        <w:gridCol w:w="2405"/>
        <w:gridCol w:w="2404"/>
        <w:gridCol w:w="2405"/>
        <w:gridCol w:w="2404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NOMINAZIONE SOCIETA’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ISUR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RTECIPAZIONE TIPOLOGI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08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09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10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.C.A.O.P  S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Nazionale 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049 Stradella  (P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.f. P.Iva  00465790186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,98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rett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507,00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.929,00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.19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amministratori e trattamento economico complessivo – dati pubblicati anche ai sensi dell’art.  1 c. 735 della L. 296/2006</w:t>
      </w:r>
      <w:bookmarkStart w:id="0" w:name="_GoBack"/>
      <w:bookmarkEnd w:id="0"/>
    </w:p>
    <w:tbl>
      <w:tblPr>
        <w:tblStyle w:val="Grigliatabella"/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6"/>
        <w:gridCol w:w="3607"/>
        <w:gridCol w:w="3607"/>
        <w:gridCol w:w="3606"/>
      </w:tblGrid>
      <w:tr>
        <w:trPr/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MINATIVO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UOLO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ENSO ANNUO LORDO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 NOMINA ENTE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BBIADATI ANG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SIDENTE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.493,68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UFFAGNI REMO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.197,52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MMI GIORGIO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.197,52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OSI SERGIO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.197,52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LIN FULVIO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.197,52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TO DI BILANCIO DEGLI ULTIMI TRE ESERCIZI FINANZ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– 24.193,00</w:t>
      </w:r>
    </w:p>
    <w:p>
      <w:pPr>
        <w:pStyle w:val="Normal"/>
        <w:rPr/>
      </w:pPr>
      <w:r>
        <w:rPr/>
        <w:t>2011 – 15.692,00</w:t>
      </w:r>
    </w:p>
    <w:p>
      <w:pPr>
        <w:pStyle w:val="Normal"/>
        <w:rPr/>
      </w:pPr>
      <w:r>
        <w:rPr/>
        <w:t>2012 – 20.64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 DI RILEVAZIONE DEI DATI CONTENUTI NELL’ELENCO ES. FINANZIARIO 2011/2012</w:t>
      </w:r>
    </w:p>
    <w:p>
      <w:pPr>
        <w:pStyle w:val="Normal"/>
        <w:rPr/>
      </w:pPr>
      <w:r>
        <w:rPr/>
      </w:r>
    </w:p>
    <w:tbl>
      <w:tblPr>
        <w:tblStyle w:val="Grigliatabella"/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9"/>
        <w:gridCol w:w="2045"/>
        <w:gridCol w:w="2043"/>
        <w:gridCol w:w="2045"/>
        <w:gridCol w:w="2049"/>
        <w:gridCol w:w="2055"/>
        <w:gridCol w:w="2216"/>
      </w:tblGrid>
      <w:tr>
        <w:trPr/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RTITA IVA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AGIONE SOCIALE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ORMA GIURIDICA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URATA IMPEGNO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NERE COMPLESSIVO  A QUALSIASI TITOLO GRAVANTE PER L’ANNO SUL BIL. DELL’AMM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ISURA/ENTITA’ DELLA PARTECIPAZIONE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UNZIONI ATTRIBUITE/ATTIVITA’ SVOLTE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0465790186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.C.A.O.P S.P.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Nazionale 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TRADELLA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CIETA’ PER AZIONI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durata della società è fissata sino al 31.12.2075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,98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tatuto: art. 4 lettera b1 – servizi idrici: nel campo della ricerca produzione captazione, sollevamento, approvvigionamento, trasporto, trasformazione, distribuzione, imbottigliamento e vendita dell’acqua. Tramite ATO di Pav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ei rappresentanti del Comune di Robecco Pavese negli organi di governo della società - nessun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4a4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34a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cco.pavese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327</Words>
  <Characters>1866</Characters>
  <CharactersWithSpaces>218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5:00Z</dcterms:created>
  <dc:creator>ragioneria</dc:creator>
  <dc:description/>
  <dc:language>en-US</dc:language>
  <cp:lastModifiedBy>ragioneria</cp:lastModifiedBy>
  <dcterms:modified xsi:type="dcterms:W3CDTF">2013-10-02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