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sz w:val="36"/>
        </w:rPr>
      </w:pPr>
      <w:r>
        <w:rPr>
          <w:sz w:val="20"/>
        </w:rPr>
        <w:t xml:space="preserve">                        </w:t>
      </w:r>
    </w:p>
    <w:p>
      <w:pPr>
        <w:pStyle w:val="Heading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800100" cy="1028700"/>
            <wp:effectExtent l="0" t="0" r="0" b="0"/>
            <wp:wrapTight wrapText="bothSides">
              <wp:wrapPolygon edited="0">
                <wp:start x="-192" y="0"/>
                <wp:lineTo x="-192" y="21457"/>
                <wp:lineTo x="21600" y="21457"/>
                <wp:lineTo x="2160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COMUNE DI ROBECCO PAVE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. DI PAV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San Nazzaro n. 18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TEL. 0383/84225     FAX 0383/891707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C F  004719001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  <w:t>RILEVAZIONE FLOTTA DI RAPPRESENTANZA  E AUTO DI SERVIZIO</w:t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ANNO 2012-2013</w:t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RILEVAZIONE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NEGATIVA</w:t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7:00Z</dcterms:created>
  <dc:creator>comune</dc:creator>
  <dc:description/>
  <cp:keywords/>
  <dc:language>en-US</dc:language>
  <cp:lastModifiedBy>Conti Donatella</cp:lastModifiedBy>
  <cp:lastPrinted>2013-10-30T13:07:00Z</cp:lastPrinted>
  <dcterms:modified xsi:type="dcterms:W3CDTF">2013-11-08T10:21:00Z</dcterms:modified>
  <cp:revision>2</cp:revision>
  <dc:subject/>
  <dc:title/>
</cp:coreProperties>
</file>