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8372"/>
      </w:tblGrid>
      <w:tr>
        <w:trPr>
          <w:trHeight w:val="1695" w:hRule="atLeast"/>
          <w:cantSplit w:val="true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</w:rPr>
            </w:pPr>
            <w:bookmarkStart w:id="0" w:name="Ente_Ragione_Sociale"/>
            <w:bookmarkEnd w:id="0"/>
            <w:r>
              <w:rPr>
                <w:rFonts w:cs="Palatino Linotype" w:ascii="Palatino Linotype" w:hAnsi="Palatino Linotype"/>
                <w:b/>
                <w:bCs/>
                <w:sz w:val="40"/>
              </w:rPr>
              <w:t>COMUNE DI ROBECCO PAV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</w:rPr>
            </w:pPr>
            <w:bookmarkStart w:id="1" w:name="Ente_Ragione_Sociale"/>
            <w:bookmarkEnd w:id="1"/>
            <w:r>
              <w:rPr>
                <w:rFonts w:cs="Palatino Linotype" w:ascii="Palatino Linotype" w:hAnsi="Palatino Linotype"/>
                <w:smallCaps/>
              </w:rPr>
              <w:t>Provincia di  PAVI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VERBALE DI DELIBERAZIONE</w:t>
      </w:r>
    </w:p>
    <w:p>
      <w:pPr>
        <w:pStyle w:val="Normal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DEL CONSIGLIO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bCs/>
          <w:sz w:val="36"/>
        </w:rPr>
      </w:r>
      <w:r>
        <w:rPr>
          <w:sz w:val="36"/>
          <w:b/>
          <w:bCs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bCs/>
          <w:sz w:val="36"/>
        </w:rPr>
        <w:t>5</w:t>
      </w:r>
      <w:r/>
      <w:r>
        <w:rPr>
          <w:sz w:val="36"/>
          <w:b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8"/>
        </w:rPr>
        <w:t>CONFERMA ALIQUOTA ADDIZIONALE COMUNALE IRPEF ANNO 2021</w: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8"/>
        </w:rPr>
        <w:t>     </w: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</w:rPr>
      </w:r>
      <w:r>
        <w:rPr>
          <w:sz w:val="28"/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  <w:sz w:val="28"/>
        </w:rPr>
        <w:t>     </w:t>
      </w:r>
      <w:r/>
      <w:r>
        <w:rPr>
          <w:sz w:val="28"/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duemilaventuno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trenta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marzo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venti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zero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ala delle adunanza consiliari, convocato dal Sindaco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Straordinaria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chiusa al pubblico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di prima convocazione, il Consiglio Comunale, nelle persone dei Signori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VILLANI ELENA - President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BIANCHI PIER LUIGI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PAVESE ATTILI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PASTORELLI MARC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VERRI MATTE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CAMPAGNOLI LORENZ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DAGRADI ELENA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MAIOCCHI RAFFAELE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FERRARA MAUR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PASSADORE MARCO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QUAGLINI BARBARA - Consiglier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No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Sì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7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4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Con l’intervento e l’opera del Vice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UMBERTO FAZIA MERCADANTE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Cs w:val="22"/>
        </w:rPr>
        <w:t xml:space="preserve">Essendo legale il numero degli intervenuti la Signor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Cs w:val="22"/>
        </w:rPr>
        <w:t>VILLANI ELENA</w:t>
      </w:r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ella sua qualità di Sindaco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IL CONSIGLIO COMUNA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RDATO che con D. Lgs. n.360/1998 e s.m.i. è stata istituita, a decorrere dal 01 gennaio 1999, l’addizionale comunale all’imposta sul reddito delle persone fisiche (addizionale comunale IRPEF)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ICHIAMATO l’art. 1, comma 3, del Decreto Legislativo n. 360/1998, come modificato dall’art. 1, comma 142, della legge n. 296/2006 (Legge Finanziaria 2007) recita: “I comuni, con regolamento adottato ai sensi dell’articolo 52 del decreto legislativo 15 dicembre 1997, n. 446, e successive modificazioni, possono disporre la variazione dell’aliquota di compartecipazione dell’addizionale di cui al comma 2 con deliberazione da pubblicare nel sito individuato con decreto del capo del Dipartimento per le politiche fiscali del Ministero dell’economia e delle finanze 31 maggio 2002, pubblicato nella Gazzetta Ufficiale n. 130 del 5 giugno 2002. L’efficacia della deliberazione decorre dalla data di pubblicazione nel predetto sito informatico. La variazione dell’aliquota di compartecipazione dell’addizionale non può eccedere complessivamente 0,8 punti percentuali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 ATTO che il termine per l’approvazione del bilancio di previsione per l’anno 2021 degli Enti locali è stato prorogato al 31 marzo 2021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HIAMATA la propria deliberazione C.C. n. 2 del 08/04/2020 con la quale il  Consiglio Comunale ha determinato per l’ anno 2020 l’aliquota unica dell’imposta in parola nella misura dello 0,65%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TENUTO  di confermare per l’anno 2021 quanto deliberato per l’anno 2020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il Decreto Legislativo n. 267 del 18.08.2000 e lo statuto Comunale dell’Ente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l’allegato parere tecnico e contabile resi ai sensi dell’art. 49 del Decreto Legislativo 267 del 18.08.2000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voti unanimi e palesi;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E L I B E R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confermare per l’anno 2021 per le motivazioni espresse nelle premesse quanto indicato e deliberato per l’anno 2020 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liquota unica per l’anno 2021 relativa all’addizionale comunale all’IRPEF è confermata nella misura dello 0,65 punti percentuali sul reddito imponibile rilevante ai fini IRPEF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trasmettere, a norma dell’art. 1, comma 10 lettera e) della Legge 208/2015 la presente deliberazione al Ministero dell’Economia e delle Finanze, dipartimento delle finanze per il tramite del portale www.portalefederalismofiscale.gov.it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ccessivame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ONSIGLIO COMUNA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VVISATA l’urgenza di provvedere in merito, con separata votazione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voti unanimi e palesi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IBE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dichiarare il presente atto immediatamente eseguibile ai sensi dell’art. 134, comma 4, del decreto legislativo 18 agosto 2000, n. 267 e successive modifiche ed integrazion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</w:rPr>
        <w:t>Del che si è redatto il presente verbale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Sindaco</w:t>
              <w:br/>
              <w:t>Firmato digitalmen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VILLANI ELENA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l Vice Segretario Comunale</w:t>
              <w:br/>
              <w:t>Firmato digitalmen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22"/>
              </w:rPr>
            </w:r>
            <w:r>
              <w:rPr>
                <w:szCs w:val="22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Cs w:val="22"/>
              </w:rPr>
              <w:t>UMBERTO FAZIA MERCADANTE</w:t>
            </w:r>
            <w:r/>
            <w:r>
              <w:rPr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Copia conforme all'originale firmato digitalmente, per gli usi consentiti dalla Legge.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vanish/>
                <w:szCs w:val="22"/>
              </w:rPr>
            </w:pPr>
            <w:r>
              <w:rPr>
                <w:rFonts w:cs="Palatino Linotype" w:ascii="Palatino Linotype" w:hAnsi="Palatino Linotype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Il Vice Segretario Comunal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  <w:t>UMBERTO FAZIA MERCADANTE</w:t>
            </w:r>
            <w:r/>
            <w:r>
              <w:rPr>
                <w:szCs w:val="22"/>
                <w:vanish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5:00Z</dcterms:created>
  <dc:creator>Cristina Gramegna</dc:creator>
  <dc:description/>
  <cp:keywords/>
  <dc:language>en-US</dc:language>
  <cp:lastModifiedBy>Cristina Gramegna</cp:lastModifiedBy>
  <dcterms:modified xsi:type="dcterms:W3CDTF">2021-03-31T10:05:00Z</dcterms:modified>
  <cp:revision>2</cp:revision>
  <dc:subject/>
  <dc:title/>
</cp:coreProperties>
</file>