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NCO CONSULENTI E COLLABOR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MU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. 15 C. 2 DEC. LGS. 33/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2014</w:t>
      </w:r>
      <w:bookmarkStart w:id="0" w:name="_GoBack"/>
      <w:bookmarkEnd w:id="0"/>
    </w:p>
    <w:tbl>
      <w:tblPr>
        <w:tblStyle w:val="Grigliatabella"/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9"/>
        <w:gridCol w:w="1599"/>
        <w:gridCol w:w="1461"/>
        <w:gridCol w:w="2035"/>
        <w:gridCol w:w="1406"/>
        <w:gridCol w:w="1744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SOGG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ERCETTOR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RAGIONE DELL’INCARIC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DURATA INCARIC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ESTREMI ATTO CONFERIMENTO INCARIC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COMPENSO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AMMONTARE EROGAT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NEGATIV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5a032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5a03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a032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ragioneria</dc:creator>
  <dc:description/>
  <dc:language>en-US</dc:language>
  <cp:lastModifiedBy>ragioneria</cp:lastModifiedBy>
  <dcterms:modified xsi:type="dcterms:W3CDTF">2015-01-0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