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APRILE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,50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3,50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