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0" y="0"/>
                <wp:lineTo x="-10" y="21192"/>
                <wp:lineTo x="21078" y="21192"/>
                <wp:lineTo x="21078" y="0"/>
                <wp:lineTo x="-1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COMUNE DI ROBECCO P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V. DI PA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San Nazzaro n.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ottoscritto Dr. Umberto Fazia Mercadante, Segretario – Direttore Generale del Comune di Robecco Pav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sto l’art. 53 c. 14 del D. Lgs. 165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tt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seguito dell’avvenuta verifica l’insussistenza di situazioni, anche potenziali di conflitto di interesse dei consulenti e collaboratori  che hanno svolto attività presso il Comune nell’anno 201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 xml:space="preserve">            f.to Dr. Umberto Fazia Mercad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ragioneria</dc:creator>
  <dc:description/>
  <dc:language>en-US</dc:language>
  <cp:lastModifiedBy>ragioneria</cp:lastModifiedBy>
  <dcterms:modified xsi:type="dcterms:W3CDTF">2015-01-02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