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36"/>
        </w:rPr>
      </w:pPr>
      <w:r>
        <w:rPr>
          <w:sz w:val="20"/>
        </w:rPr>
        <w:t xml:space="preserve">                        </w:t>
      </w:r>
    </w:p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92" y="0"/>
                <wp:lineTo x="-192" y="21457"/>
                <wp:lineTo x="21600" y="2145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Dr. Umberto Fazia Mercadante, Segretario – Direttore Generale del Comune di Robecco Pav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 l’art. 53 c. 14 del D. Lgs. 165/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seguito dell’avvenuta verifica l’insussistenza di situazioni, anche potenziali di conflitto di interesse dei consulenti e collaboratori  che hanno svolto attività presso il Comune nell’anno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f.to Dr.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cristina</dc:creator>
  <dc:description/>
  <cp:keywords/>
  <dc:language>en-US</dc:language>
  <cp:lastModifiedBy>Cristina</cp:lastModifiedBy>
  <cp:lastPrinted>2013-11-28T09:11:00Z</cp:lastPrinted>
  <dcterms:modified xsi:type="dcterms:W3CDTF">2014-01-15T12:21:00Z</dcterms:modified>
  <cp:revision>76</cp:revision>
  <dc:subject/>
  <dc:title/>
</cp:coreProperties>
</file>