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robecco.pavese@tiscali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BRONI STRADELLA PUBBLICA: http://www.bronistradellapubblica.it/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2d1dfe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a596d"/>
    <w:rPr>
      <w:rFonts w:ascii="Segoe UI" w:hAnsi="Segoe UI" w:cs="Segoe UI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qFormat/>
    <w:rsid w:val="002d1dfe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2d1dfe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a59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oloCarattere"/>
    <w:qFormat/>
    <w:rsid w:val="002d1df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d1d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24:00Z</dcterms:created>
  <dc:creator>Cristina Gramegna</dc:creator>
  <dc:description/>
  <dc:language>en-US</dc:language>
  <cp:lastModifiedBy>Cristina Gramegna</cp:lastModifiedBy>
  <cp:lastPrinted>2019-02-11T10:27:00Z</cp:lastPrinted>
  <dcterms:modified xsi:type="dcterms:W3CDTF">2019-03-13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