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1"/>
        <w:gridCol w:w="1631"/>
        <w:gridCol w:w="1631"/>
        <w:gridCol w:w="1866"/>
        <w:gridCol w:w="1398"/>
        <w:gridCol w:w="1630"/>
      </w:tblGrid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RETRIBUZIONE ANNUA LORDA 2014 RISULTANTE DAL CONTRATTO INDIVIDUALE (1)</w:t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mministrazione: COMUNE DI ROBECCO PAVESE</w:t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irigente: FAZIA MERCADANTE UMBERTO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Incarico ricoperto: Direttore Generale</w:t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tipendio tabella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osizione parte fiss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osizione parte variabi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Retribuzione di risulta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ltro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OTALE ANNUO LORDO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.700</w:t>
            </w:r>
            <w:bookmarkStart w:id="0" w:name="_GoBack"/>
            <w:bookmarkEnd w:id="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Segreteria Convenzionata con i Comuni di Casarile, Corvino San Quirico,Valle Salimbene, Zavattarello, Valverde, Ruino, Romagnese, Robecco Pavese, Rognano, Redavalle e Canevino – il Comune Capofila è Casarile. Per il compenso generale stipendiale si rimanda al Comune Capof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ni altro emolumento retributivo non ricompresso nelle voci precede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2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20244"/>
    <w:pPr>
      <w:keepNext w:val="true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5a032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920244"/>
    <w:rPr>
      <w:rFonts w:ascii="Times New Roman" w:hAnsi="Times New Roman" w:eastAsia="Times New Roman" w:cs="Times New Roman"/>
      <w:sz w:val="32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5a032b"/>
    <w:pPr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a032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8:00Z</dcterms:created>
  <dc:creator>ragioneria</dc:creator>
  <dc:description/>
  <dc:language>en-US</dc:language>
  <cp:lastModifiedBy>ragioneria</cp:lastModifiedBy>
  <dcterms:modified xsi:type="dcterms:W3CDTF">2015-01-0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