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i/>
          <w:i/>
        </w:rPr>
      </w:pPr>
      <w:r>
        <w:rPr>
          <w:rFonts w:eastAsia="Arial Unicode MS" w:cs="Arial" w:ascii="Arial" w:hAnsi="Arial"/>
          <w:i/>
        </w:rPr>
        <w:t>Al Comune di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67"/>
        <w:gridCol w:w="7932"/>
      </w:tblGrid>
      <w:tr>
        <w:trPr>
          <w:trHeight w:val="611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di rilascio dell’autorizzazione alla cremazion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a .......................................................................................................................................................... via ............................................................................................................................................. n. ..................... in qualità di 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Heading1"/>
        <w:spacing w:lineRule="auto" w:line="360" w:before="120" w:after="0"/>
        <w:rPr>
          <w:spacing w:val="100"/>
        </w:rPr>
      </w:pPr>
      <w:r>
        <w:rPr>
          <w:spacing w:val="100"/>
        </w:rPr>
        <w:t>CHIEDE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il rilascio dell’autorizzazione alla cremazion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297126773"/>
      <w:bookmarkStart w:id="1" w:name="__Fieldmark__0_229712677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lla salm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297126773"/>
      <w:bookmarkStart w:id="3" w:name="__Fieldmark__1_229712677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i resti mortali d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 nat..... a .................................................................................................................. il ........................................, in vita residente a ............................................................................................................................................, decedut..... a ..................................................................................................... in data ...................................., (atto n. ...................... P. ................... S. 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tale fine alleg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297126773"/>
      <w:bookmarkStart w:id="5" w:name="__Fieldmark__2_229712677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isposizione testamentaria del........... defunt........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297126773"/>
      <w:bookmarkStart w:id="7" w:name="__Fieldmark__3_229712677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manifestazione di volontà resa d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 con att..... in data .............................................;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297126773"/>
      <w:bookmarkStart w:id="9" w:name="__Fieldmark__4_229712677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dichiarazione del defunto di volontà di essere cremato, datata e sottoscritta, convalidata dal Presidente dell’associazione riconosciuta che abbia tra i propri fini quello della cremazione dei cadaveri;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297126773"/>
      <w:bookmarkStart w:id="11" w:name="__Fieldmark__5_229712677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certificato del medic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297126773"/>
      <w:bookmarkStart w:id="13" w:name="__Fieldmark__6_229712677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urant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297126773"/>
      <w:bookmarkStart w:id="15" w:name="__Fieldmark__7_229712677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croscopo, dott. .............................................................................. in data ..........................................., ............................................................................................................, da cui risulta escluso il sospetto di morte dovuta a rea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297126773"/>
      <w:bookmarkStart w:id="17" w:name="__Fieldmark__8_229712677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nulla osta alla cremazione rilasciato dall’Autorità Giudiziaria.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297126773"/>
      <w:bookmarkStart w:id="19" w:name="__Fieldmark__9_229712677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, lì ....................................</w:t>
      </w:r>
    </w:p>
    <w:p>
      <w:pPr>
        <w:pStyle w:val="Normal"/>
        <w:spacing w:lineRule="auto" w:line="360"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I..... Richiedente</w:t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182.01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Indicare, a seconda dei casi, "coniuge", "figlio", "genitore", "esecutore testamentario", "incaricato dell’impresa di onoranze funebri ....... (indicarne la denominazione)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4"/>
        </w:rPr>
        <w:t>Indicare nel caso in cui l’atto di morte sia già stato formato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4"/>
        </w:rPr>
        <w:t>Indicare se trattasi di "coniuge" (con l’indicazione del cognome e nome) o di "parente più prossimo", con l’indicazione del grado di parentela oltreché del cognome e nome; in caso di pluralità di parenti nel grado più prossimo, indipendentemente dalla linea, indicarli tut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Arial Unicode MS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2:00Z</dcterms:created>
  <dc:creator>EDk Editore</dc:creator>
  <dc:description/>
  <cp:keywords/>
  <dc:language>en-US</dc:language>
  <cp:lastModifiedBy>Simone Piccinini</cp:lastModifiedBy>
  <cp:lastPrinted>2010-02-26T16:01:00Z</cp:lastPrinted>
  <dcterms:modified xsi:type="dcterms:W3CDTF">2020-07-01T07:22:00Z</dcterms:modified>
  <cp:revision>2</cp:revision>
  <dc:subject/>
  <dc:title>95360a</dc:title>
</cp:coreProperties>
</file>