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URRICULUM VITA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26377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NFORMAZIONI PERSON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INFORMAZIONI PERSON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INFORMAZIONE PERSONAL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771"/>
        <w:gridCol w:w="360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gnome, nom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 Donatell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di nascit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 gennaio 195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ific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struttore Direttivo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mministrazione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une di Robecco Paves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arico Attual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ponsabile Servizio Amministrazione Genera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o di tel. uffici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83/8422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o di fax uffici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83/89170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robecco.pavese@tiscali.it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53035</wp:posOffset>
                </wp:positionV>
                <wp:extent cx="32092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ITOLI DI STUDIO E PROFESSIONALI ED ESPERIENZE LAVORA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12.0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ITOLI DI STUDIO E PROFESSIONALI ED ESPERIENZE LAVOR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olo di stud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ploma di Ragioner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i titoli  studio e profession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erienze professionali (incarichi ricoperti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acità linguis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nglese e francese scritto e parlato a livello scolastico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acità nell’uso delle tecnologi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rete capacità dell’utilizzo del Personal Computer e dei principali applicativi d’ufficio. Utilizzo di internet e posta elettron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o (partecipazione a convegni e seminari, pubblicazioni, collaborazione a riviste, ecc. ed ogni altra informazione che il Dirigente ritiene di dover pubblic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so Civica Srl “manovra estiva”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ecipazione a Convegni vari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cco.pavese@tiscal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2:04:00Z</dcterms:created>
  <dc:creator>tributi</dc:creator>
  <dc:description/>
  <cp:keywords/>
  <dc:language>en-US</dc:language>
  <cp:lastModifiedBy>cristina</cp:lastModifiedBy>
  <dcterms:modified xsi:type="dcterms:W3CDTF">2010-02-15T12:10:00Z</dcterms:modified>
  <cp:revision>3</cp:revision>
  <dc:subject/>
  <dc:title>CURRICULUM VITAE</dc:title>
</cp:coreProperties>
</file>