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www.arpalombardia.it/Pages/Arpa-per-le-imprese/Rifiuti/Catasto-e-osservatorio-rifiuti/Dati-rifiuti-urbani.aspx?firstlevel=Rifiut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b6e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palombardia.it/Pages/Arpa-per-le-imprese/Rifiuti/Catasto-e-osservatorio-rifiuti/Dati-rifiuti-urbani.aspx?firstlevel=Rifiu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1:00Z</dcterms:created>
  <dc:creator>Simone Piccinini</dc:creator>
  <dc:description/>
  <dc:language>en-US</dc:language>
  <cp:lastModifiedBy>Simone Piccinini</cp:lastModifiedBy>
  <dcterms:modified xsi:type="dcterms:W3CDTF">2020-07-01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