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eom. Rocchi Giovanni Responsabile del Servizio Tecnico del Comune di Robecco P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39 c.2 del D. lgs. 33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alla data di approvazione del PGT pubblicato sul BURL in data 25.09.2013 non vi sono state trasformazioni urbanistiche di iniziativa privata o pubblica in var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12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DEL SER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>Geom. Giovanni Ro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14ec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14ec3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14ec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4e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14ec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4e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14e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8:00Z</dcterms:created>
  <dc:creator>Cristina Gramegna</dc:creator>
  <dc:description/>
  <dc:language>en-US</dc:language>
  <cp:lastModifiedBy>Cristina Gramegna</cp:lastModifiedBy>
  <cp:lastPrinted>2018-03-12T10:40:00Z</cp:lastPrinted>
  <dcterms:modified xsi:type="dcterms:W3CDTF">2018-03-1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