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 w:val="36"/>
        </w:rPr>
      </w:pPr>
      <w:r>
        <w:rPr>
          <w:sz w:val="20"/>
        </w:rPr>
        <w:t xml:space="preserve">                        </w:t>
      </w:r>
    </w:p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92" y="0"/>
                <wp:lineTo x="-192" y="21457"/>
                <wp:lineTo x="21600" y="21457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Dr. Umberto Fazia Mercadante, Segretario – Direttore Generale del Comune di Robecco Pav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l’art. 24 c. 2 D. Lgs. 33/2013 e art. 1 c. 28.1 n. 190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il monitoraggio del rispetto dei tempi procedimentali alla data odierna non è ancora stato effettuato e che comunque tale attività è in corso di svolg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cco Pavese, li’ 15.0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f.to Dr. Umberto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9:00Z</dcterms:created>
  <dc:creator>cristina</dc:creator>
  <dc:description/>
  <cp:keywords/>
  <dc:language>en-US</dc:language>
  <cp:lastModifiedBy>Cristina</cp:lastModifiedBy>
  <cp:lastPrinted>2013-11-28T09:11:00Z</cp:lastPrinted>
  <dcterms:modified xsi:type="dcterms:W3CDTF">2014-01-15T12:25:00Z</dcterms:modified>
  <cp:revision>77</cp:revision>
  <dc:subject/>
  <dc:title/>
</cp:coreProperties>
</file>