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36"/>
        </w:rPr>
      </w:pPr>
      <w:r>
        <w:rPr>
          <w:sz w:val="20"/>
        </w:rPr>
        <w:t xml:space="preserve">                        </w:t>
      </w:r>
    </w:p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92" y="0"/>
                <wp:lineTo x="-192" y="21457"/>
                <wp:lineTo x="21600" y="21457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ICHIARAZION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Geom. Roberto Madama Responsabile del Servizio Tecnico del Comune di Robecco Pave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sto l’art. 39 c. 2 del D. Lgs. 3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e dalla data di approvazione del PGT pubblicato sul BURL in data 25.09.2013 non vi sono state trasformazioni urbanistiche di iniziativa privata o pubblica in var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cco Pavese, li’ 18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L RESP. SERV. TECN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F.to Geom. Roberto Mada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9:00Z</dcterms:created>
  <dc:creator>cristina</dc:creator>
  <dc:description/>
  <cp:keywords/>
  <dc:language>en-US</dc:language>
  <cp:lastModifiedBy>Cristina</cp:lastModifiedBy>
  <cp:lastPrinted>2013-11-28T09:11:00Z</cp:lastPrinted>
  <dcterms:modified xsi:type="dcterms:W3CDTF">2014-01-16T11:28:00Z</dcterms:modified>
  <cp:revision>83</cp:revision>
  <dc:subject/>
  <dc:title/>
</cp:coreProperties>
</file>