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UCLEO DI VALUTAZION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cumento di attestazion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Il NdV presso IL COMUNE DI ROBECCO PAVESE ha effettuato, ai sensi dell’art. 14, co. 4, lett. G) del D.Lgs. n. 150/2009 e delle delibere ANAC n. 1310/2016 e n. 213/2020, la verifica sulla pubblicazione, sulla completezza, sull’aggiornamento e sull’ apertura del formato di ciascun documento, dato ed informazione elencati nell’Allegato 2.1 – Griglia di rilevazione al 31 marzo 2020 della delibera n. 213/2020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Il NdV ha svolto gli accertamenti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gli accertamenti sono stati svolti dal NdV il cui Presidente è il Segretario Comunale/Responsabile della prevenzione della corruzione e della trasparenz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lla base di quanto sopra, il NdV, ai sensi dell’art. 14,co.4, lett. G), del D.Lgs. n. 150/2009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TTESTA CH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L’amministrazione NON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 L’amministrazione/ente ha individuato nella sezione Trasparenza del PTCP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NON ha individuato nella sezione Trasparenza del PTCP i responsabili della trasmissione e della pubblicazione dei documenti, delle informazioni e dei dati ai sensi dell’art. 10 del D.Lgs. 33/2013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mministrazione/ente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TESTA</w:t>
      </w:r>
    </w:p>
    <w:p>
      <w:pPr>
        <w:pStyle w:val="ListParagraph"/>
        <w:tabs>
          <w:tab w:val="clear" w:pos="708"/>
          <w:tab w:val="left" w:pos="4305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veridicità e l’attendibilità, alla data dell’attestazione, di quanto riportato nell’Allegato 2.1 rispetto a quanto pubblicato sul sito dell’amministrazione/ente.</w:t>
      </w:r>
    </w:p>
    <w:p>
      <w:pPr>
        <w:pStyle w:val="Normal"/>
        <w:tabs>
          <w:tab w:val="clear" w:pos="708"/>
          <w:tab w:val="left" w:pos="7369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Data 20/07/2020                                                                                Firma del Presidente del NdV</w:t>
      </w:r>
    </w:p>
    <w:p>
      <w:pPr>
        <w:pStyle w:val="Normal"/>
        <w:tabs>
          <w:tab w:val="clear" w:pos="708"/>
          <w:tab w:val="left" w:pos="6795" w:leader="none"/>
        </w:tabs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F.to Dott. Umberto Fazia Mercad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878" w:leader="none"/>
      </w:tabs>
      <w:rPr>
        <w:b/>
        <w:b/>
      </w:rPr>
    </w:pPr>
    <w:r>
      <w:rPr/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e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e20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50e2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4d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4d7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2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0e2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6f6b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4d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24d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2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0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8:00Z</dcterms:created>
  <dc:creator>Cristina Gramegna</dc:creator>
  <dc:description/>
  <dc:language>en-US</dc:language>
  <cp:lastModifiedBy>Cristina Gramegna</cp:lastModifiedBy>
  <cp:lastPrinted>2020-07-27T11:12:00Z</cp:lastPrinted>
  <dcterms:modified xsi:type="dcterms:W3CDTF">2020-07-31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