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SE DI GENNAIO 2017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8%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