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l Sindaco è l’organo responsabile dell’Amministrazione del Comune.</w:t>
      </w:r>
    </w:p>
    <w:p>
      <w:pPr>
        <w:pStyle w:val="Normal"/>
        <w:rPr/>
      </w:pPr>
      <w:r>
        <w:rPr/>
        <w:t>La Giunta collabora con il Sindaco nel governo del Comune o della Provincia ed opera attraverso deliberazioni collegiali.</w:t>
      </w:r>
    </w:p>
    <w:p>
      <w:pPr>
        <w:pStyle w:val="Normal"/>
        <w:rPr/>
      </w:pPr>
      <w:r>
        <w:rPr/>
        <w:t>Compie tutti gli atti rientranti nelle funzioni degli organi di governo, che non siano riservati dalla Legge al Consiglio e che non ricadano nelle competenze previste dalle Leggi o dallo Statuto, del Sindaco o degli organi di decentramento; collabora con il Sindaco nell’attuazione degli indirizzi generali del Consiglio; riferisce annualmente al Consiglio sulla propria attività e svolge attività propositive e di impulso nei confronti dello stesso. E’ altresi’, di competenza della Giunta l’adozione dei Regolamenti sull’ordinamento degli uffici e dei servizi nel rispetto dei criteri generali stabiliti dal Consiglio (art. 48, D. Lgs. N. 267/2000).</w:t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aco: Pier Luigi Bianchi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o: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3/8422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ulare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3/89170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mail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robecco.pavese@tiscali.it</w:t>
              </w:r>
            </w:hyperlink>
          </w:p>
          <w:p>
            <w:pPr>
              <w:pStyle w:val="Normal"/>
              <w:rPr/>
            </w:pPr>
            <w:r>
              <w:rPr/>
              <w:t xml:space="preserve">pec: </w:t>
            </w:r>
            <w:hyperlink r:id="rId3">
              <w:r>
                <w:rPr>
                  <w:rStyle w:val="InternetLink"/>
                </w:rPr>
                <w:t>comune.robecco@pec.provincia.pv.it</w:t>
              </w:r>
            </w:hyperlink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rio di riceviment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appuntamen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Sindaco:  Ravetta Dr. Fabrizi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o: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3/8422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ulare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3/89170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mail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robecco.pavese@tiscali.it</w:t>
              </w:r>
            </w:hyperlink>
          </w:p>
          <w:p>
            <w:pPr>
              <w:pStyle w:val="Normal"/>
              <w:rPr/>
            </w:pPr>
            <w:r>
              <w:rPr/>
              <w:t xml:space="preserve">pec: </w:t>
            </w:r>
            <w:hyperlink r:id="rId5">
              <w:r>
                <w:rPr>
                  <w:rStyle w:val="InternetLink"/>
                </w:rPr>
                <w:t>comune.robecco@pec.provincia.pv.it</w:t>
              </w:r>
            </w:hyperlink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rio di riceviment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appuntamen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: Salvatore Guarrer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o: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3/8422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ulare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3/89170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mail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robecco.pavese@tiscali.it</w:t>
              </w:r>
            </w:hyperlink>
          </w:p>
          <w:p>
            <w:pPr>
              <w:pStyle w:val="Normal"/>
              <w:rPr/>
            </w:pPr>
            <w:r>
              <w:rPr/>
              <w:t xml:space="preserve">pec: </w:t>
            </w:r>
            <w:hyperlink r:id="rId7">
              <w:r>
                <w:rPr>
                  <w:rStyle w:val="InternetLink"/>
                </w:rPr>
                <w:t>comune.robecco@pec.provincia.pv.it</w:t>
              </w:r>
            </w:hyperlink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rio di riceviment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appunta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7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 Comunale: Dr. Umberto Fazia Mercadante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o: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3/842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ulare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3/89170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mail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robecco.pavese@tiscali.it</w:t>
              </w:r>
            </w:hyperlink>
          </w:p>
          <w:p>
            <w:pPr>
              <w:pStyle w:val="Normal"/>
              <w:rPr/>
            </w:pPr>
            <w:r>
              <w:rPr/>
              <w:t xml:space="preserve">pec: </w:t>
            </w:r>
            <w:hyperlink r:id="rId9">
              <w:r>
                <w:rPr>
                  <w:rStyle w:val="InternetLink"/>
                </w:rPr>
                <w:t>comune.robecco@pec.provincia.pv.it</w:t>
              </w:r>
            </w:hyperlink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rio di ricevimento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appunta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cco.pavese@tiscali.it" TargetMode="External"/><Relationship Id="rId3" Type="http://schemas.openxmlformats.org/officeDocument/2006/relationships/hyperlink" Target="mailto:comune.robecco@pec.provincia.pv.it" TargetMode="External"/><Relationship Id="rId4" Type="http://schemas.openxmlformats.org/officeDocument/2006/relationships/hyperlink" Target="mailto:robecco.pavese@tiscali.it" TargetMode="External"/><Relationship Id="rId5" Type="http://schemas.openxmlformats.org/officeDocument/2006/relationships/hyperlink" Target="mailto:comune.robecco@pec.provincia.pv.it" TargetMode="External"/><Relationship Id="rId6" Type="http://schemas.openxmlformats.org/officeDocument/2006/relationships/hyperlink" Target="mailto:robecco.pavese@tiscali.it" TargetMode="External"/><Relationship Id="rId7" Type="http://schemas.openxmlformats.org/officeDocument/2006/relationships/hyperlink" Target="mailto:comune.robecco@pec.provincia.pv.it" TargetMode="External"/><Relationship Id="rId8" Type="http://schemas.openxmlformats.org/officeDocument/2006/relationships/hyperlink" Target="mailto:robecco.pavese@tiscali.it" TargetMode="External"/><Relationship Id="rId9" Type="http://schemas.openxmlformats.org/officeDocument/2006/relationships/hyperlink" Target="mailto:comune.robecco@pec.provincia.pv.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51:00Z</dcterms:created>
  <dc:creator>Conti Donatella</dc:creator>
  <dc:description/>
  <cp:keywords/>
  <dc:language>en-US</dc:language>
  <cp:lastModifiedBy>Conti Donatella</cp:lastModifiedBy>
  <dcterms:modified xsi:type="dcterms:W3CDTF">2014-12-30T12:52:00Z</dcterms:modified>
  <cp:revision>2</cp:revision>
  <dc:subject/>
  <dc:title/>
</cp:coreProperties>
</file>