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° sem. 2018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e di demolizioni e immobili abusivi trascritti nella proprieta’ comun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3.201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vasa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4.201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Cristina Gramegna</cp:lastModifiedBy>
  <dcterms:modified xsi:type="dcterms:W3CDTF">2018-04-0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