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GISTRO ACCESSO CIVICO I Sem. 2021</w:t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GETTO DELLA DOMANDA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I REGISTRAZIONE AL PROTOCOLLO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SIT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 DELL’ESITO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DINANZE DI DEMOLIZIONI E IMMOBILI ABUSIVI TRASCRITTI NELLA PROPRIETA’ COMUNALE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8/02/2021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VASO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/03/202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3b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3b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f06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2:00Z</dcterms:created>
  <dc:creator>Cristina Gramegna</dc:creator>
  <dc:description/>
  <dc:language>en-US</dc:language>
  <cp:lastModifiedBy>Simone Piccinini</cp:lastModifiedBy>
  <cp:lastPrinted>2021-07-06T11:25:00Z</cp:lastPrinted>
  <dcterms:modified xsi:type="dcterms:W3CDTF">2023-06-30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