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1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E DI DEMOLIZIONI E IMMOBILI ABUSIVI TRASCRITTI NELLA PROPRIETA’ COMUN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VAS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3/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Cristina Gramegna</cp:lastModifiedBy>
  <cp:lastPrinted>2021-07-06T11:25:00Z</cp:lastPrinted>
  <dcterms:modified xsi:type="dcterms:W3CDTF">2021-07-06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