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GISTRO ACCESSO CIVICO I Sem. 2023</w:t>
      </w:r>
    </w:p>
    <w:p>
      <w:pPr>
        <w:pStyle w:val="Normal"/>
        <w:jc w:val="center"/>
        <w:rPr/>
      </w:pPr>
      <w:r>
        <w:rPr/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2407"/>
        <w:gridCol w:w="2407"/>
        <w:gridCol w:w="2406"/>
      </w:tblGrid>
      <w:tr>
        <w:trPr/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OGGETTO DELLA DOMANDA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ATA DI REGISTRAZIONE AL PROTOCOLLO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ESITO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ATA DELL’ESITO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AVORI DI MANUTENZIONE STRAORDINARIA DORSALE FOGNATURA ACQUE BIANCHE IN VIA VITTORIO VENETO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3/01/2023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OSITIVO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6/01/2023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ROGETTO DI FATTIBILITA' TECNICA ED ECONOMICA PER LA REALIZZAZIONE ED ADEGUMENTO PARCO GIOCHI INCLUSIVO PRESSO VIA FOLPERTI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4/03/2023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OSITIVO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7/03/2023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PURGO DELLA CONDOTTA FOGNARIA DI VIA VITTORIO VENETO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2/05/2023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EGATIVO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1/06/2023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AVORI DI MANUTENZIONE STRAORDINARIA E MESSA IN SICUREZZA STRADE COMUNALI LOC. CASA CHIODI - LOC. POMA'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0/05/2023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EGATIVO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9/06/2023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73b1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73b1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5f061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92</Words>
  <Characters>530</Characters>
  <CharactersWithSpaces>6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4T07:26:00Z</dcterms:created>
  <dc:creator>Cristina Gramegna</dc:creator>
  <dc:description/>
  <dc:language>en-US</dc:language>
  <cp:lastModifiedBy>Simone Piccinini</cp:lastModifiedBy>
  <cp:lastPrinted>2023-01-17T11:39:00Z</cp:lastPrinted>
  <dcterms:modified xsi:type="dcterms:W3CDTF">2023-06-30T06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