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I Sem. 2021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Cristina Gramegna</cp:lastModifiedBy>
  <cp:lastPrinted>2022-01-18T08:00:00Z</cp:lastPrinted>
  <dcterms:modified xsi:type="dcterms:W3CDTF">2022-01-18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