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MAGGIO 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,8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4,2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