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Responsabile della prevenzione de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ruzione e della trasparenza del Comune di Robecco Pavese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ce Segretario Comunale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an Nazzaro, 18 – 27042 Robecco Pavese(PV)</w:t>
      </w:r>
    </w:p>
    <w:p>
      <w:pPr>
        <w:pStyle w:val="Default"/>
        <w:jc w:val="right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mune.robeccopavese@legalpec.it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SEMPLICE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 5 co. 1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I ANAGRAFICI</w:t>
              <w:tab/>
              <w:tab/>
              <w:tab/>
              <w:tab/>
              <w:tab/>
              <w:tab/>
              <w:tab/>
              <w:tab/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                                                                          In data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                                             N°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C A P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MICILIO  – Da compilare qualora il domicilio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coincida con la residenza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                                                       Indirizzo                                                                                N°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                CAP                  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0"/>
      </w:tblGrid>
      <w:tr>
        <w:trPr>
          <w:trHeight w:val="3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RECAPITO TELEFONICO E-MAIL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 xml:space="preserve">                                                   Cellular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</w:t>
        <w:tab/>
        <w:t xml:space="preserve">                                                   Pec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i sensi e per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gli effetti dell’art. 5 co. 1 del d.lgs n. 33 del 14 marzo 2013, la pubblicazione del seguente dato/documento/informazione riferiti al periodo dal ________/________/_____ al ________/________/_________ 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ttualmente non disponibile sul sito web istituzionale dell’Ente e la comunicazione alla/al medesima/o dell’avvenuta pubblicazione, indicando il collegamento ipertestuale al dato/informazione oggetto dell’istanza</w:t>
      </w:r>
      <w:r>
        <w:rPr>
          <w:rFonts w:cs="Arial" w:ascii="Arial" w:hAnsi="Arial"/>
          <w:sz w:val="16"/>
          <w:szCs w:val="16"/>
        </w:rPr>
        <w:t xml:space="preserve">[1]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per le comunicazioni: _______________________________________________________________________________[2]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Regolamento UE n. 2016/679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______________________________ __                                                                        Firma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i allega copia del documento di identità)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  <w:t>∗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ati obbligatori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2] Inserire l’indirizzo al quale si chiede venga inviato il riscontro alla presente istanza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u w:val="single"/>
          <w:lang w:eastAsia="en-US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. Premess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Ai sensi dell’art. 13 del Regolamento europeo n. 679/2016, il Comune di Robecco Pavese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Titolare del trattamento dei dati personali di cui alla presente Informativa è il Comune di Robecco Pavese, con sede legale in Robecco Pavese, Via San Nazzaro, 18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mune di Robecco Pavese ha designato quale Responsabile della protezione dei dati la dott.ssa Erika Bianchi (</w:t>
      </w:r>
      <w:hyperlink r:id="rId2">
        <w:r>
          <w:rPr>
            <w:rStyle w:val="InternetLink"/>
            <w:rFonts w:eastAsia="Calibri" w:cs="Arial" w:ascii="Arial" w:hAnsi="Arial" w:eastAsiaTheme="minorHAnsi"/>
            <w:sz w:val="16"/>
            <w:szCs w:val="16"/>
            <w:lang w:eastAsia="en-US"/>
          </w:rPr>
          <w:t>erika_bianchi@libero.it</w:t>
        </w:r>
      </w:hyperlink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5. Soggetti autorizzati a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rattamento dei suoi dati personali viene effettuato dal Comune di Robecco Pavese per lo svolgimento di funzioni istituzionali e, pertanto, ai sensi dell’art. 6 comma 1 lett. e) non necessita del suo consenso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dati personali sono trattati in relazione al procedimento ed alle attività correlat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7. Destinatari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9. Periodo di conservazion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0. I suoi dirit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accesso ai dati personali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pporsi al trattamento rivolgendo la richiesta al Comune di Robecco Pavese in qualità di Titolare Via San Nazzaro, 18, oppure al Responsabile per la protezione dei dati personali (DPO)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proporre reclamo al Garante per la protezione de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1. Conferimento dei da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" w:asciiTheme="majorHAnsi" w:cstheme="minorBidi" w:eastAsiaTheme="minorHAnsi" w:hAnsiTheme="majorHAnsi"/>
          <w:sz w:val="12"/>
          <w:szCs w:val="12"/>
          <w:lang w:eastAsia="en-US"/>
        </w:rPr>
      </w:pPr>
      <w:r>
        <w:rPr>
          <w:rFonts w:eastAsia="Calibri" w:cs="" w:cstheme="minorBidi" w:eastAsiaTheme="minorHAnsi" w:ascii="Cambria" w:hAnsi="Cambria"/>
          <w:sz w:val="12"/>
          <w:szCs w:val="12"/>
          <w:lang w:eastAsia="en-US"/>
        </w:rPr>
      </w:r>
    </w:p>
    <w:p>
      <w:pPr>
        <w:pStyle w:val="Default"/>
        <w:spacing w:lineRule="auto" w:line="480"/>
        <w:rPr>
          <w:rFonts w:ascii="Cambria" w:hAnsi="Cambria" w:asciiTheme="majorHAnsi" w:hAnsiTheme="maj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6df8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6df8"/>
    <w:pPr>
      <w:keepNext w:val="true"/>
      <w:spacing w:lineRule="auto" w:line="360"/>
      <w:outlineLvl w:val="1"/>
    </w:pPr>
    <w:rPr>
      <w:rFonts w:ascii="Bookman Old Style" w:hAnsi="Bookman Old Style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6df8"/>
    <w:rPr>
      <w:rFonts w:ascii="Bookman Old Style" w:hAnsi="Bookman Old Style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6df8"/>
    <w:rPr>
      <w:rFonts w:ascii="Bookman Old Style" w:hAnsi="Bookman Old Style" w:eastAsia="Times New Roman" w:cs="Times New Roman"/>
      <w:b/>
      <w:bCs/>
      <w:sz w:val="16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846df8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6df8"/>
    <w:rPr>
      <w:rFonts w:ascii="Arial" w:hAnsi="Arial" w:eastAsia="Times New Roman" w:cs="Arial"/>
      <w:b/>
      <w:bCs/>
      <w:sz w:val="16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cc508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c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846df8"/>
    <w:pPr>
      <w:ind w:left="697" w:hanging="34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link w:val="Rientrocorpodeltesto2Carattere"/>
    <w:qFormat/>
    <w:rsid w:val="00846df8"/>
    <w:pPr>
      <w:pBdr>
        <w:bottom w:val="single" w:sz="12" w:space="1" w:color="000000"/>
      </w:pBdr>
      <w:ind w:left="340" w:hanging="340"/>
    </w:pPr>
    <w:rPr>
      <w:rFonts w:ascii="Arial" w:hAnsi="Arial" w:cs="Arial"/>
      <w:b/>
      <w:bCs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_bianch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EC764-5E99-4CE3-B43C-3DB4F4C4F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10</Words>
  <Characters>5762</Characters>
  <CharactersWithSpaces>6759</CharactersWithSpaces>
  <Paragraphs>13</Paragraphs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3:00Z</dcterms:created>
  <dc:creator>Stefania Oppici</dc:creator>
  <dc:description/>
  <dc:language>en-US</dc:language>
  <cp:lastModifiedBy>Simone Piccinini</cp:lastModifiedBy>
  <cp:lastPrinted>2013-12-13T10:15:00Z</cp:lastPrinted>
  <dcterms:modified xsi:type="dcterms:W3CDTF">2023-06-3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