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53"/>
      </w:tblGrid>
      <w:tr>
        <w:trPr>
          <w:trHeight w:val="1695" w:hRule="atLeast"/>
          <w:cantSplit w:val="true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40"/>
              </w:rPr>
            </w:pPr>
            <w:bookmarkStart w:id="0" w:name="Ente_Ragione_Sociale"/>
            <w:bookmarkEnd w:id="0"/>
            <w:r>
              <w:rPr>
                <w:rFonts w:cs="Palatino Linotype" w:ascii="Palatino Linotype" w:hAnsi="Palatino Linotype"/>
                <w:b/>
                <w:bCs/>
                <w:sz w:val="40"/>
              </w:rPr>
              <w:t>COMUNE DI ROBECCO PAV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bookmarkStart w:id="1" w:name="Ente_Ragione_Sociale"/>
            <w:bookmarkEnd w:id="1"/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VERBALE DI DELIBER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36"/>
        </w:rPr>
      </w:r>
      <w:r>
        <w:rPr>
          <w:sz w:val="36"/>
          <w:b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36"/>
        </w:rPr>
        <w:t>65</w:t>
      </w:r>
      <w:r/>
      <w:r>
        <w:rPr>
          <w:sz w:val="36"/>
          <w:b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3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8"/>
        </w:rPr>
        <w:t>ORGANISMO INDIPENDENTE DI VALUTAZIONE - NOMINA COMPONENTI ANNI 2020 - 2021 - 2022</w: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8"/>
        </w:rPr>
        <w:t>     </w: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8"/>
        </w:rPr>
        <w:t>     </w:t>
      </w:r>
      <w:r/>
      <w:r>
        <w:rPr>
          <w:sz w:val="28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duemiladiciannove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sedici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dicembre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diciotto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trenta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VILLANI ELENA - Sindaco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FERRARA MAURO - Assessore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PASSADORE MARCO - Assessore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3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0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Con l’intervento e l’opera de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UMBERTO FAZIA MERCADANTE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Essendo legale il numero degli intervenuti la Sig.r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VILLANI ELENA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LA GIUNTA COMU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autoSpaceDE w:val="false"/>
        <w:spacing w:lineRule="atLeast" w:line="240"/>
        <w:ind w:right="-54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54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so atto che con deliberazione G.C. n. 13 del 06.02.2017 erano stati nominati i compoonenti dell’N.d.V del Comune e tale nomina risulta scadere il 31/12/2019;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bookmarkStart w:id="2" w:name="Testo_Proposta"/>
      <w:r>
        <w:rPr>
          <w:rFonts w:cs="Palatino Linotype" w:ascii="Palatino Linotype" w:hAnsi="Palatino Linotype"/>
          <w:color w:val="000000"/>
          <w:sz w:val="24"/>
          <w:szCs w:val="24"/>
        </w:rPr>
        <w:t>Dato atto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ell’anno 2019 l’NdV era composto d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Segretario Comunale (Presidente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Dott. Daniele Torti – Responsabile del Servizio Personale del Comune di San Donato        Milanese  (Esperto esterno)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) Dott. Garavaglia Alfredo (Esperto esterno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 che occorre nominare l’NdV per il triennio 2020-2021-2022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Ritenuto di prorogare a detti componenti dell’NdV l’incarico triennale in considerazione della professionalità dimostrata dando atto che sono in possesso dei requisiti previsti per la nomina e non incorrono in cause di incompatibilità;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Dato atto che il dott. Daniele Torti si è reso disponibile a partecipare al Nucleo di Valutazione con un rimborso spese documentate in considerazione che è stato incaricato dell’attività di formazione per la gestione dell’applicazione del fondo incentivante dei dipendenti;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QUIS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areri favorevoli dei Responsabili dei Servizi interessati, ai sensi dell’art. 49 del TUEL approvato con D. Lgs. 18.08.200, m. 267;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on voti unanimi e palesi;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DELIBE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amare la premessa quale parte integrante  e sostanziale della presente determinazion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i rinnovare quali componenti del NdV per il triennio 2020-2021-2022 le seguenti persone: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  Segretario Comunale</w:t>
        <w:tab/>
        <w:t xml:space="preserve"> </w:t>
        <w:tab/>
        <w:t>–  Presidente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  Dr. Torti Daniele Luca </w:t>
        <w:tab/>
        <w:t xml:space="preserve">           –  esperto esterno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) dr. Garavaglia Alfredo                    -  esperto esterno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corrispondere, quale compenso per le funzioni suddette, al dr. Torti Daniele Luca un rimborso spese documentate pari ad un massimo di €.600,00  oltre ad € 700,00 compresa ritenuta d’acconto annue e al Dr. Garavaglia Alfredo la quota massima annua pari ad € 500,00 quale rimborso spese document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dare mandato al Responsabile del Servizio di assumere il relativo impegno di spesa sugli appositi interventi del Bilancio triennale 2020-2021-202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 separata ed unanime votazione, di dichiarare il presente atto immediatamente eseguibile, per motivi di urgenza, ai sensi dell’art. 134 comma 4 del D. Lgs. 267/2000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Letto, confermato e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indaco</w:t>
              <w:br/>
              <w:t>Firmato digitalmen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VILLANI ELENA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egretario Comunale</w:t>
              <w:br/>
              <w:t>Firmato digitalmen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UMBERTO FAZIA MERCADANT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Copia conforme all'originale firmato digitalmente, per gli usi consentiti dalla Legge.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vanish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UMBERTO FAZIA MERCADANTE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3:00Z</dcterms:created>
  <dc:creator>Cristina Gramegna</dc:creator>
  <dc:description/>
  <cp:keywords/>
  <dc:language>en-US</dc:language>
  <cp:lastModifiedBy>Cristina Gramegna</cp:lastModifiedBy>
  <dcterms:modified xsi:type="dcterms:W3CDTF">2019-12-20T12:33:00Z</dcterms:modified>
  <cp:revision>2</cp:revision>
  <dc:subject/>
  <dc:title> </dc:title>
</cp:coreProperties>
</file>