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OTTOBRE 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,50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6,50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