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69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MUNE DI ROBECCO PAV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. DI PA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San Nazzaro n. 1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L. 0383/84225 - FAX 0383/891707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 F  00471900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web: www.comune.robeccopavese.pv.it – E-mail: robecco.pavese@tiscali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: comune.robecco@pec.provincia.pv.it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</w:rPr>
        <w:t>ADEMPIMENTI DI CUI ALL’ART. 22, COMMA 1, LETT. B) E COMMI 2 E 3 DEL D.LGS. 14 MARZO 2013, N. 33 ED ALL’ART. 1, COMMA 735, DELLA LEGGE 27 DICEMBRE 2006, N. 29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06"/>
        <w:gridCol w:w="318"/>
        <w:gridCol w:w="926"/>
        <w:gridCol w:w="1526"/>
        <w:gridCol w:w="121"/>
        <w:gridCol w:w="250"/>
        <w:gridCol w:w="2262"/>
        <w:gridCol w:w="121"/>
        <w:gridCol w:w="250"/>
        <w:gridCol w:w="2262"/>
        <w:gridCol w:w="121"/>
        <w:gridCol w:w="250"/>
        <w:gridCol w:w="2262"/>
        <w:gridCol w:w="687"/>
        <w:gridCol w:w="6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 entità della partecipazione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unzioni attribuite/attivita’ svolte 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4657901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C.A.O.P SP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Nazionale 5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49 Stradell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tà per azio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075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8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o: art. 4 lettera b1 – servizi idrici nel campo della ricerca produzione, captazione sollevamento, approvvigionamento, trasporto trasformazione distribuzione imbottigliamento e vendita dell’acqu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mite ATO di Pavia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03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fisso annuo</w:t>
            </w:r>
          </w:p>
        </w:tc>
      </w:tr>
      <w:tr>
        <w:trPr>
          <w:trHeight w:val="10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iadati Angelo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93,68</w:t>
            </w:r>
          </w:p>
        </w:tc>
      </w:tr>
      <w:tr>
        <w:trPr>
          <w:trHeight w:val="10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aria Balduzzi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Nicoletta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lavi Daniel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cesi Alessandro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97,52</w:t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rappresentanti del Comune di _Robecco Pavese negli organi di governo della società   Nessuno</w:t>
            </w:r>
          </w:p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64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34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98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8:00Z</dcterms:created>
  <dc:creator>comune</dc:creator>
  <dc:description/>
  <cp:keywords/>
  <dc:language>en-US</dc:language>
  <cp:lastModifiedBy>Cristina Gramegna</cp:lastModifiedBy>
  <cp:lastPrinted>2012-03-19T10:43:00Z</cp:lastPrinted>
  <dcterms:modified xsi:type="dcterms:W3CDTF">2016-02-01T09:44:00Z</dcterms:modified>
  <cp:revision>5</cp:revision>
  <dc:subject/>
  <dc:title> </dc:title>
</cp:coreProperties>
</file>