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69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MUNE DI ROBECCO PAV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V. DI P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San Nazzaro n. 1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L. 0383/84225 - FAX 0383/891707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 F  00471900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web: www.comune.robeccopavese.pv.it – E-mail: robecco.pavese@tiscali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: comune.robecco@pec.provincia.pv.it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</w:rPr>
        <w:t>ADEMPIMENTI DI CUI ALL’ART. 22, COMMA 1, LETT. B) E COMMI 2 E 3 DEL D.LGS. 14 MARZO 2013, N. 33 ED ALL’ART. 1, COMMA 735, DELLA LEGGE 27 DICEMBRE 2006, N. 29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13"/>
        <w:gridCol w:w="318"/>
        <w:gridCol w:w="930"/>
        <w:gridCol w:w="1530"/>
        <w:gridCol w:w="123"/>
        <w:gridCol w:w="253"/>
        <w:gridCol w:w="2267"/>
        <w:gridCol w:w="123"/>
        <w:gridCol w:w="252"/>
        <w:gridCol w:w="2267"/>
        <w:gridCol w:w="123"/>
        <w:gridCol w:w="253"/>
        <w:gridCol w:w="2267"/>
        <w:gridCol w:w="691"/>
        <w:gridCol w:w="5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 entità della partecipazion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unzioni attribuite/attivita’ svolte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5996901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i Stradella Sp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Cavour 2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ell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per azio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05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137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o di igiene urbana, servizio di fognatura e depurazione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03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 Luigi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7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di Giovanni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 President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gonzi Davide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ramella Simone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velli Alfredo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Poggio Antonio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amberti Riccardo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ier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nini Isabella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>
          <w:trHeight w:val="102" w:hRule="atLeas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tti Angela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ere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00</w:t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rappresentanti del Comune di _Robecco Pavese negli organi di governo della società   Nessuno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Collegio Sindacale</w:t>
            </w:r>
          </w:p>
          <w:tbl>
            <w:tblPr>
              <w:tblW w:w="6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05"/>
              <w:gridCol w:w="2206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Borella Giampaolo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12.750,00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Brega Giuseppe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Sindac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8.500,00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Chiesa Giancarlo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Sindaco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8.500,00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Barberini Giulio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Sindaco Suppl.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=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Mustarelli Massimo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Sindaco Suppl.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120" w:after="120"/>
                    <w:rPr>
                      <w:rFonts w:ascii="Tahoma" w:hAnsi="Tahoma" w:eastAsia="Calibri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2"/>
                      <w:szCs w:val="22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224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993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3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.442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8:00Z</dcterms:created>
  <dc:creator>comune</dc:creator>
  <dc:description/>
  <cp:keywords/>
  <dc:language>en-US</dc:language>
  <cp:lastModifiedBy>Cristina Gramegna</cp:lastModifiedBy>
  <cp:lastPrinted>2012-03-19T10:43:00Z</cp:lastPrinted>
  <dcterms:modified xsi:type="dcterms:W3CDTF">2016-02-01T09:26:00Z</dcterms:modified>
  <cp:revision>4</cp:revision>
  <dc:subject/>
  <dc:title> </dc:title>
</cp:coreProperties>
</file>