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http://www.paviaacque.it/e-online-il-nuovo-sportello-utenti-di-pavia-acque-accesso-unico-per-gli-utenti-titolari-di-piu-forniture/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</Words>
  <Characters>114</Characters>
  <CharactersWithSpaces>1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6:07:00Z</dcterms:created>
  <dc:creator>Simone Piccinini</dc:creator>
  <dc:description/>
  <dc:language>en-US</dc:language>
  <cp:lastModifiedBy>Simone Piccinini</cp:lastModifiedBy>
  <dcterms:modified xsi:type="dcterms:W3CDTF">2020-06-22T06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