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O ACCESSO CIVICO I Sem. 2025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2238"/>
        <w:gridCol w:w="1527"/>
        <w:gridCol w:w="1779"/>
        <w:gridCol w:w="1557"/>
        <w:gridCol w:w="1657"/>
        <w:gridCol w:w="1557"/>
        <w:gridCol w:w="1584"/>
        <w:gridCol w:w="2462"/>
      </w:tblGrid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N.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PROTOCOLLO E DATA DI PRESENTAZION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OGGETTO RICHIEST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PRESENZA DI CONTROINTERESSAT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ESIT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(accoglimento, rifiuto parziale, rifiuto totale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PROTOCOLLAZIONE E DATA DEL PROVVEDIMENTO FINALE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SINTESI DELLA MOTIVA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(Ragioni del rifiuto parziale o total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FFICIO DESTINATARIO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DI ACCESS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accesso civico/accesso civico generalizzato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NEGATIVO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eastAsia="Times New Roman"/>
        <w:sz w:val="40"/>
        <w:szCs w:val="40"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607060" cy="78105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ascii="Garamond" w:hAnsi="Garamond"/>
        <w:sz w:val="40"/>
        <w:szCs w:val="40"/>
      </w:rPr>
      <w:t>COMUNE DI ROBECCO PAVESE</w:t>
    </w:r>
  </w:p>
  <w:p>
    <w:pPr>
      <w:pStyle w:val="Normal"/>
      <w:jc w:val="center"/>
      <w:rPr>
        <w:rFonts w:ascii="Garamond" w:hAnsi="Garamond"/>
        <w:b/>
        <w:b/>
        <w:sz w:val="28"/>
      </w:rPr>
    </w:pPr>
    <w:r>
      <w:rPr>
        <w:rFonts w:ascii="Garamond" w:hAnsi="Garamond"/>
        <w:b/>
        <w:sz w:val="28"/>
      </w:rPr>
      <w:t>PROV. DI PAV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73b11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51d4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51d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3b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51d4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51d4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f06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0:00Z</dcterms:created>
  <dc:creator>Cristina Gramegna</dc:creator>
  <dc:description/>
  <dc:language>en-US</dc:language>
  <cp:lastModifiedBy>Cristina Gramegna</cp:lastModifiedBy>
  <cp:lastPrinted>2024-07-02T11:13:00Z</cp:lastPrinted>
  <dcterms:modified xsi:type="dcterms:W3CDTF">2025-07-12T08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