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segreteria@comune.robeccopavese.pv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i sono atti/dati da pubblica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obecco Pavese, lì 24.05.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6335b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335b3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6335b3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6335b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33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6:00Z</dcterms:created>
  <dc:creator>Cristina Gramegna</dc:creator>
  <dc:description/>
  <dc:language>en-US</dc:language>
  <cp:lastModifiedBy>Cristina Gramegna</cp:lastModifiedBy>
  <dcterms:modified xsi:type="dcterms:W3CDTF">2025-05-2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