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TRIBUZIONE ANNUA LORDA 2009 RISULTANTE DAL CONTRATTO INDIVIDUALE (1)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ministrazione: COMUNE DI ROBECCO PAVESE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rigente: FAZIA MERCADANTE UMBER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carico ricoperto: Direttore Generale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pendio tabel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zione parte fis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zione parte vari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ribuzione di risult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o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 ANNUO LORD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>2.422,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1)  Segreteria Convenzionata con i Comuni di Casarile, Corvino San Quirico, Zavattarello, Valverde, Ruino, Romagnese, Robecco Pavese e Rognano – il Comune Capofila è Casarile. Per il compenso generale stipendiale si rimanda al Comune Capof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ni altro emolumento retributivo non ricompresso nelle voci precede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9:00Z</dcterms:created>
  <dc:creator>tributi</dc:creator>
  <dc:description/>
  <cp:keywords/>
  <dc:language>en-US</dc:language>
  <cp:lastModifiedBy>cristina</cp:lastModifiedBy>
  <dcterms:modified xsi:type="dcterms:W3CDTF">2010-02-15T11:56:00Z</dcterms:modified>
  <cp:revision>5</cp:revision>
  <dc:subject/>
  <dc:title>RETRIBUZIONE ANNUA LORDA RISULTANTE DAL CONTRATTO INDIVIDUALE</dc:title>
</cp:coreProperties>
</file>