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3 alla delibera n. 213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di sintesi sulla rilevazione del Nucleo di Valu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svolgimento della rilevazione: 20/07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e modalità seguite per la rilevazi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oqui con i responsabili della trasmissione dei da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oqui con i responsabili della pubblicazione dei da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ifica sul sito istituzionale, anche attraverso l’utilizzo di supporti informatic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IL SEGRETARIO COMUNALE</w:t>
      </w:r>
    </w:p>
    <w:p>
      <w:pPr>
        <w:pStyle w:val="Normal"/>
        <w:tabs>
          <w:tab w:val="clear" w:pos="708"/>
          <w:tab w:val="left" w:pos="6698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F.to Umberto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b1fe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b1fef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b1fef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b1fe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4b1f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b1f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2:00Z</dcterms:created>
  <dc:creator>Cristina Gramegna</dc:creator>
  <dc:description/>
  <dc:language>en-US</dc:language>
  <cp:lastModifiedBy>Simone Piccinini</cp:lastModifiedBy>
  <dcterms:modified xsi:type="dcterms:W3CDTF">2021-05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