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 xml:space="preserve">Sito web: www.comune.robeccopavese.pv.it – E-mail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it-IT" w:eastAsia="it-IT" w:bidi="ar-SA"/>
                </w:rPr>
                <w:t>segreteria@comune.robeccopavese.pv.it</w:t>
              </w:r>
            </w:hyperlink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 xml:space="preserve"> 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021b0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b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robeccopavese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5:00Z</dcterms:created>
  <dc:creator>Cristina Gramegna</dc:creator>
  <dc:description/>
  <dc:language>en-US</dc:language>
  <cp:lastModifiedBy>Cristina Gramegna</cp:lastModifiedBy>
  <dcterms:modified xsi:type="dcterms:W3CDTF">2025-05-2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